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8069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-81915</wp:posOffset>
                </wp:positionV>
                <wp:extent cx="1017905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a color fondo blanco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100.5pt;mso-wrap-distance-left:9.05pt;mso-wrap-distance-right:9.05pt;mso-wrap-distance-top:0pt;mso-wrap-distance-bottom:0pt;margin-top:-6.4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a color fondo blanco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Área Curricular de Derecho</w:t>
      </w:r>
    </w:p>
    <w:p>
      <w:pPr>
        <w:pStyle w:val="Heading4"/>
        <w:ind w:left="2832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2832" w:firstLine="708"/>
        <w:rPr>
          <w:lang w:val="es-ES_tradnl"/>
        </w:rPr>
      </w:pPr>
      <w:r>
        <w:rPr/>
        <w:t>Hoja de Vida Aspirantes PROGRAMAS DE POSTGRA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/>
        <w:rPr/>
      </w:pPr>
      <w:r>
        <w:rPr/>
        <w:t>Programa:          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Período:             ___________</w:t>
      </w:r>
    </w:p>
    <w:p>
      <w:pPr>
        <w:pStyle w:val="Normal"/>
        <w:spacing w:lineRule="auto" w:line="276"/>
        <w:rPr/>
      </w:pPr>
      <w:r>
        <w:rPr/>
        <w:t>Convenio/Sede: 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DATOS DEL ASPIRANT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s y Apellidos: _______________________________________________________</w:t>
            </w:r>
          </w:p>
          <w:p>
            <w:pPr>
              <w:pStyle w:val="Normal"/>
              <w:rPr/>
            </w:pPr>
            <w:r>
              <w:rPr/>
              <w:t>Lugar, fecha de nacimiento y nacionalidad: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Identificación: Cédula de ciudadanía                Cédula de extranjería                 Pasaporte  </w:t>
            </w:r>
          </w:p>
          <w:p>
            <w:pPr>
              <w:pStyle w:val="Normal"/>
              <w:rPr/>
            </w:pPr>
            <w:r>
              <w:rPr/>
              <w:t>Número___________________________       de ______________________-</w:t>
            </w:r>
          </w:p>
          <w:p>
            <w:pPr>
              <w:pStyle w:val="Normal"/>
              <w:rPr/>
            </w:pPr>
            <w:r>
              <w:rPr/>
              <w:t xml:space="preserve">Libreta militar No    ________________ Distrito No                                  Clase </w:t>
            </w:r>
          </w:p>
          <w:p>
            <w:pPr>
              <w:pStyle w:val="Normal"/>
              <w:rPr/>
            </w:pPr>
            <w:r>
              <w:rPr/>
              <w:t>Ciudad de expedición _______________    correo electrónico  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rección actual:  __________________________ Teléfono fijo: _______________ </w:t>
            </w:r>
          </w:p>
          <w:p>
            <w:pPr>
              <w:pStyle w:val="Normal"/>
              <w:rPr/>
            </w:pPr>
            <w:r>
              <w:rPr/>
              <w:t>Teléfono móvil: _________________</w:t>
            </w:r>
          </w:p>
          <w:p>
            <w:pPr>
              <w:pStyle w:val="Normal"/>
              <w:rPr/>
            </w:pPr>
            <w:r>
              <w:rPr/>
              <w:t>Lugar de trabajo:  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Cargo que desempeña:  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irección oficina:  ___________________________   Teléfono oficina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STUDIOS PROFESIONALE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grado: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Universidad: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Ciudad y País ___________________________    Fecha de grado ________________________</w:t>
            </w:r>
          </w:p>
          <w:p>
            <w:pPr>
              <w:pStyle w:val="Normal"/>
              <w:rPr/>
            </w:pPr>
            <w:r>
              <w:rPr/>
              <w:t>Título Profesional 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stro de Diploma:                Folio                     Libro               Lugar y fecha  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grado: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Universidad: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Ciudad y País _____________________________    Fecha de grado     ____________________</w:t>
            </w:r>
          </w:p>
          <w:p>
            <w:pPr>
              <w:pStyle w:val="Normal"/>
              <w:rPr/>
            </w:pPr>
            <w:r>
              <w:rPr/>
              <w:t>Título  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stro de Diploma:                Folio                     Libro               Lugar y fecha  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9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os estudios: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Universidad: 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Ciudad y País _______________________________  Fecha de grado   _____________________</w:t>
            </w:r>
          </w:p>
          <w:p>
            <w:pPr>
              <w:pStyle w:val="Normal"/>
              <w:rPr/>
            </w:pPr>
            <w:r>
              <w:rPr/>
              <w:t>Título 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Registro de Diploma:                Folio                     Libro               Lugar y fecha  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STUDIOS EN IDIOM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42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Idioma: _______________________________</w:t>
            </w:r>
          </w:p>
          <w:p>
            <w:pPr>
              <w:pStyle w:val="Normal"/>
              <w:rPr/>
            </w:pPr>
            <w:r>
              <w:rPr/>
              <w:t>Institución: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Ciudad y País ___________________________    Nivel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 habla:        Regular              Bien               Muy bien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XPERIENCIA PROFESIONAL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50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: __________________________________________  Período: ________________________</w:t>
            </w:r>
          </w:p>
          <w:p>
            <w:pPr>
              <w:pStyle w:val="Normal"/>
              <w:rPr/>
            </w:pPr>
            <w:r>
              <w:rPr/>
              <w:t>Descripción del trabajo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Número de horas a la seman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rPr/>
            </w:pPr>
            <w:r>
              <w:rPr/>
              <w:t>Dirección _________________________________________  Teléfono 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: __________________________________________  Período: ________________________</w:t>
            </w:r>
          </w:p>
          <w:p>
            <w:pPr>
              <w:pStyle w:val="Normal"/>
              <w:rPr/>
            </w:pPr>
            <w:r>
              <w:rPr/>
              <w:t>Descripción del trabajo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Número de horas a la seman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rPr/>
            </w:pPr>
            <w:r>
              <w:rPr/>
              <w:t>Dirección _________________________________________  Teléfono 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PERIENCIA EN INVESTIGACIÓ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: __________________________________________  Período: ________________________</w:t>
            </w:r>
          </w:p>
          <w:p>
            <w:pPr>
              <w:pStyle w:val="Normal"/>
              <w:rPr/>
            </w:pPr>
            <w:r>
              <w:rPr/>
              <w:t>Descripción del trabajo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Número de horas a la seman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rPr/>
            </w:pPr>
            <w:r>
              <w:rPr/>
              <w:t>Dirección _________________________________________  Teléfono 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: __________________________________________  Período: ________________________</w:t>
            </w:r>
          </w:p>
          <w:p>
            <w:pPr>
              <w:pStyle w:val="Normal"/>
              <w:rPr/>
            </w:pPr>
            <w:r>
              <w:rPr/>
              <w:t>Descripción del trabajo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Número de horas a la seman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rPr/>
            </w:pPr>
            <w:r>
              <w:rPr/>
              <w:t>Dirección _________________________________________  Teléfono 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XPERIENCIA DOCENTE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itución__________________________________________  Período:--______________________</w:t>
            </w:r>
          </w:p>
          <w:p>
            <w:pPr>
              <w:pStyle w:val="Normal"/>
              <w:rPr/>
            </w:pPr>
            <w:r>
              <w:rPr/>
              <w:t>Cursos dictados 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Número de horas a la seman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rPr/>
            </w:pPr>
            <w:r>
              <w:rPr/>
              <w:t>Dirección _________________________________________  Teléfono 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itución: __________________________________________  Período:_______________________</w:t>
            </w:r>
          </w:p>
          <w:p>
            <w:pPr>
              <w:pStyle w:val="Normal"/>
              <w:rPr/>
            </w:pPr>
            <w:r>
              <w:rPr/>
              <w:t>Cursos dictados 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Número de horas a la seman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rPr/>
            </w:pPr>
            <w:r>
              <w:rPr/>
              <w:t>Dirección _________________________________________  Teléfono 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UBLICACIONES, PRESENTACIÓN EN EVENTOS ACADÉMICOS, CERTIFICADOS DE PARTICIPACIÓN EN INICIATIVAS  EMPRESARIALES (Referencias completas)</w:t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7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DISTINCIONES ACADÉMICAS, GRADOS DE HONOR O SU EQUIVALENTE </w:t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ción otorgada: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Institución que otorgó ________________________________________    Año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inción otorgada: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Institución que otorgó ________________________________________    Año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/>
        <w:t>Fecha:    _______________________</w:t>
        <w:tab/>
        <w:t>Firma del aspirant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que la información consignada es veraz y autorizo a la Universidad Nacional de Colombia para efectuar la verificació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spacio para diligenciar por la coordinación del programa de postgrado </w:t>
      </w:r>
    </w:p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cha de estudio ___________  Documentos completos:  SI __   NO __     Nota asignada:  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ciones: 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                          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Coordinador Académico de Programa Postgrado                   Director Área Curricular de Derec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259" w:right="108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0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center"/>
      <w:outlineLvl w:val="3"/>
    </w:pPr>
    <w:rPr>
      <w:rFonts w:ascii="Arial;Arial" w:hAnsi="Arial;Arial" w:cs="Arial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6666"/>
      <w:u w:val="single"/>
    </w:rPr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Arial" w:hAnsi="Arial;Arial" w:cs="Arial;Arial"/>
      <w:i/>
      <w:iCs/>
      <w:color w:val="33339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50:00Z</dcterms:created>
  <dc:creator>Universidad Nacional Colombia</dc:creator>
  <dc:description/>
  <cp:keywords/>
  <dc:language>en-US</dc:language>
  <cp:lastModifiedBy>Miriam Fajardo</cp:lastModifiedBy>
  <cp:lastPrinted>2016-01-23T11:49:00Z</cp:lastPrinted>
  <dcterms:modified xsi:type="dcterms:W3CDTF">2016-01-23T16:50:00Z</dcterms:modified>
  <cp:revision>2</cp:revision>
  <dc:subject/>
  <dc:title>UNIVERSIDAD NACIONAL DE COLOMBIA</dc:title>
</cp:coreProperties>
</file>